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adres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Minna-Specht-Gemeinschaftsschule, Carl-Diem-Str. 112, 72760 Reutlingen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229235</wp:posOffset>
                </wp:positionV>
                <wp:extent cx="5486400" cy="1271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066540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654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5pt;mso-wrap-distance-left:0pt;mso-wrap-distance-right:0pt;mso-wrap-distance-top:0pt;mso-wrap-distance-bottom:0pt;margin-top:18.05pt;mso-position-vertical-relative:page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Firmenname"/>
                        <w:spacing w:before="0" w:after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066540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654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riefkopfadres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 Elte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Klassen 5 – 7 und 10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ugszeichenzeile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2"/>
        </w:rPr>
        <w:t>Datum</w:t>
      </w:r>
    </w:p>
    <w:p>
      <w:pPr>
        <w:pStyle w:val="Bezugszeich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.MM.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.07.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lternaben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ebe Eltern der Klassen 5 – 7 und 10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laden Sie, liebe Eltern, zum ersten Klassenpflegschaftsabend des Schuljahres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ntag 25. September 2023 um 19.00 Uh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 Klassenzimmer Ihres Kindes ein. Die Tagesordnung wird von den Klassenlehrkräften erstellt, in jedem Fall werden folgende Punkte Teil des Abends sein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en zum Ablauf des Schuljahres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stellung der Lehrkräft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 der Elternvertreter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tthias Rie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inschaftsschul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füllen Sie den untenstehenden Abschnitt aus und geben diesen an die Klassenlehrkraft zurü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Kindes: _________________________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</w:t>
        <w:tab/>
        <w:t>Ich nehme teil.</w:t>
      </w:r>
    </w:p>
    <w:p>
      <w:pPr>
        <w:pStyle w:val="Normal"/>
        <w:ind w:left="705" w:hanging="70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</w:t>
        <w:tab/>
        <w:t>Ich kann leider nicht teilnehmen. Ich informiere mich über wichtige Inhalte bei den gewählten ElternvertreterInnen.</w:t>
      </w:r>
    </w:p>
    <w:p>
      <w:pPr>
        <w:pStyle w:val="Normal"/>
        <w:ind w:left="705" w:hanging="70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: ________________________</w:t>
        <w:tab/>
        <w:t>Unterschrift 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2552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680</wp:posOffset>
              </wp:positionH>
              <wp:positionV relativeFrom="paragraph">
                <wp:posOffset>5715</wp:posOffset>
              </wp:positionV>
              <wp:extent cx="6252210" cy="749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Minna-Specht</w:t>
                            <w:tab/>
                            <w:tab/>
                            <w:t>Carl-Diem-Str. 112</w:t>
                            <w:tab/>
                            <w:tab/>
                            <w:tab/>
                            <w:t>Schulleitung</w:t>
                            <w:tab/>
                            <w:tab/>
                            <w:tab/>
                            <w:tab/>
                            <w:t>Öffnungszeiten Sekretaria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Gemeinschaftsschule</w:t>
                            <w:tab/>
                            <w:tab/>
                            <w:t>72760 Reutlingen</w:t>
                            <w:tab/>
                            <w:tab/>
                            <w:tab/>
                            <w:t>Rektor: Dr. Matthias Riemer</w:t>
                            <w:tab/>
                            <w:tab/>
                            <w:t>Mo - Fr  7.00 -12.30 Uh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eutlingen</w:t>
                            <w:tab/>
                            <w:tab/>
                            <w:tab/>
                            <w:t>Tel.: 07121/303-4562</w:t>
                            <w:tab/>
                            <w:tab/>
                            <w:tab/>
                            <w:t>Konrektorin Rebecca Haller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rFonts w:ascii="Arial" w:hAnsi="Arial" w:cs="Arial"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fr-FR"/>
                            </w:rPr>
                            <w:t>Fax: 07121/303-4564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rFonts w:ascii="Arial" w:hAnsi="Arial" w:cs="Arial"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fr-FR"/>
                            </w:rPr>
                            <w:t>minna-specht-gemeinschaftsschule@reutlingen.de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59.05pt;mso-wrap-distance-left:9.05pt;mso-wrap-distance-right:9.05pt;mso-wrap-distance-top:0pt;mso-wrap-distance-bottom:0pt;margin-top:0.45pt;mso-position-vertical-relative:text;margin-left:-1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Minna-Specht</w:t>
                      <w:tab/>
                      <w:tab/>
                      <w:t>Carl-Diem-Str. 112</w:t>
                      <w:tab/>
                      <w:tab/>
                      <w:tab/>
                      <w:t>Schulleitung</w:t>
                      <w:tab/>
                      <w:tab/>
                      <w:tab/>
                      <w:tab/>
                      <w:t>Öffnungszeiten Sekretaria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Gemeinschaftsschule</w:t>
                      <w:tab/>
                      <w:tab/>
                      <w:t>72760 Reutlingen</w:t>
                      <w:tab/>
                      <w:tab/>
                      <w:tab/>
                      <w:t>Rektor: Dr. Matthias Riemer</w:t>
                      <w:tab/>
                      <w:tab/>
                      <w:t>Mo - Fr  7.00 -12.30 Uh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Reutlingen</w:t>
                      <w:tab/>
                      <w:tab/>
                      <w:tab/>
                      <w:t>Tel.: 07121/303-4562</w:t>
                      <w:tab/>
                      <w:tab/>
                      <w:tab/>
                      <w:t>Konrektorin Rebecca Haller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1416" w:firstLine="708"/>
                      <w:rPr>
                        <w:rFonts w:ascii="Arial" w:hAnsi="Arial" w:cs="Arial"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fr-FR"/>
                      </w:rPr>
                      <w:t>Fax: 07121/303-4564</w:t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1416" w:firstLine="708"/>
                      <w:rPr>
                        <w:rFonts w:ascii="Arial" w:hAnsi="Arial" w:cs="Arial"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fr-FR"/>
                      </w:rPr>
                      <w:t>minna-specht-gemeinschaftsschule@reutlingen.de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29. Juli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KopfzeileZchn">
    <w:name w:val="Kopfzeile Zchn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>
      <w:rFonts w:ascii="Garamond" w:hAnsi="Garamond" w:cs="Garamond"/>
      <w:kern w:val="2"/>
    </w:rPr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He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9:00Z</dcterms:created>
  <dc:creator>Matthias Riemer</dc:creator>
  <dc:description/>
  <cp:keywords/>
  <dc:language>en-US</dc:language>
  <cp:lastModifiedBy>Flückiger-Licht, Simone</cp:lastModifiedBy>
  <cp:lastPrinted>2023-09-15T09:57:00Z</cp:lastPrinted>
  <dcterms:modified xsi:type="dcterms:W3CDTF">2023-09-15T08:06:00Z</dcterms:modified>
  <cp:revision>3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